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89-1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елослудцева Сергея Олег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елослудцев Сергей Олег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335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4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елослудцев Сергей Олег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Лангепас</w:t>
      </w:r>
      <w:r>
        <w:rPr>
          <w:iCs/>
          <w:sz w:val="26"/>
          <w:szCs w:val="26"/>
        </w:rPr>
        <w:t xml:space="preserve"> 02.05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елослудцев Сергей Олег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слудцев Сергей Олег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560/138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3355 от 13.02.2025, вступившим в законную силу </w:t>
      </w:r>
      <w:r>
        <w:rPr>
          <w:iCs/>
          <w:sz w:val="26"/>
          <w:szCs w:val="26"/>
        </w:rPr>
        <w:t>04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2.05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елослудцев Сергей Олег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Белослудцева Сергея Олег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0 часов 23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4 июл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57 мин. 03 июля 2025 года по  09  час.50 мин.  04 июл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